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К какой ответственности могут привлечь детский сад?</w:t>
      </w:r>
    </w:p>
    <w:p>
      <w:pPr>
        <w:pStyle w:val="Normal"/>
        <w:spacing w:before="280" w:after="280"/>
        <w:rPr/>
      </w:pPr>
      <w:r>
        <w:rPr>
          <w:lang w:eastAsia="ru-RU"/>
        </w:rPr>
        <w:t>За нарушение установленного законом порядка сбора, хранения, использования или распространения информации о гражданах (персональных данных) дошкольная образовательная организация как юридическое лицо может быть привлечена к гражданской ответственности в виде компенсации морального вреда, возможных убытков и судебных расходов. В статье 13.11 Кодекса Российской Федерации об административных правонарушениях от 30.12.2001 № 195-ФЗ предусмотрена ответственность в виде предупреждения или наложения административного штрафа: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ru-RU"/>
        </w:rPr>
      </w:pPr>
      <w:r>
        <w:rPr>
          <w:lang w:eastAsia="ru-RU"/>
        </w:rPr>
        <w:t>на граждан в размере от 300 до 500 руб.;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ru-RU"/>
        </w:rPr>
      </w:pPr>
      <w:r>
        <w:rPr>
          <w:lang w:eastAsia="ru-RU"/>
        </w:rPr>
        <w:t>должностных лиц – от 500 до 1000 руб.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lang w:eastAsia="ru-RU"/>
        </w:rPr>
        <w:t>юридических лиц – от 5 тыс. до 10 тыс. руб. Уголовная ответственность за нарушение неприкосновенности частной жизни установлена ст. 137 Уголовного кодекса Российской Федерации от 13.06.1996 № 63-ФЗ. Размещение фотографий и видеозаписей с воспитанниками на сайте детского сада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27:00Z</dcterms:created>
  <dc:creator>татьяна</dc:creator>
  <dc:description/>
  <dc:language>en-US</dc:language>
  <cp:lastModifiedBy>татьяна</cp:lastModifiedBy>
  <dcterms:modified xsi:type="dcterms:W3CDTF">2017-10-20T10:27:00Z</dcterms:modified>
  <cp:revision>2</cp:revision>
  <dc:subject/>
  <dc:title/>
</cp:coreProperties>
</file>